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0 окто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5. Доклад относно мерки за осигуряване енергоснабдяването на някои категории потребители през есенно-зимния сезо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Министерството на финансите, Министерството на енергетиката и енергийните ресурси и “Национална електрическа компания” АД да подготвят и реализират схема за прихващания на взаимните задължения при предоставяне на електроенергия от енергийните дружества на бюджетните организации срещу техни задължения към бюджета.</w:t>
      </w:r>
    </w:p>
    <w:p>
      <w:pPr>
        <w:pStyle w:val="TextBody"/>
        <w:ind w:firstLine="397"/>
        <w:rPr/>
      </w:pPr>
      <w:r>
        <w:rPr/>
        <w:t>2. Проблемът за задълженията на дружества “ВиК” към “Национална електрическа компания” ЕАД за доставена електроенергия да бъде решен чрез преки преговори между тях.</w:t>
      </w:r>
    </w:p>
    <w:p>
      <w:pPr>
        <w:pStyle w:val="TextBody"/>
        <w:ind w:firstLine="397"/>
        <w:rPr/>
      </w:pPr>
      <w:r>
        <w:rPr/>
        <w:t>3. Междуведомствена работна група от представители на Министерството на териториалното развитие и строителството, Министерството на енергетиката и енергийните ресурси и Националната комисия по цените да подготви предложения за синхронизиране на методиките за определяне цените на горивата, енергията и водата.</w:t>
      </w:r>
    </w:p>
    <w:p>
      <w:pPr>
        <w:pStyle w:val="TextBody"/>
        <w:ind w:firstLine="397"/>
        <w:rPr/>
      </w:pPr>
      <w:r>
        <w:rPr/>
        <w:t>4. Междуведомствена работна група под ръководството на заместник министър-председателя Светослав Шиваров с представители на Министерството на енергетиката и енергийните ресурси, Министерството на финансите, Националната комисия по цените, “Национална електрическа компания” ЕАД и на Комисията за защита на конкуренцията до 15 ноември 1996 г. да представи на министър-председателя становище относно препоръката на Комисията за защита на конкуренцията за изменение на Методиката за образуване на цените на електрическата енергия, топлинната енергия и на въглищата и брикетите местно производство.</w:t>
      </w:r>
    </w:p>
    <w:p>
      <w:pPr>
        <w:pStyle w:val="TextBody"/>
        <w:ind w:firstLine="397"/>
        <w:rPr/>
      </w:pPr>
      <w:r>
        <w:rPr/>
        <w:t>5. Заместник министър-председателят и министър на териториалното развитие и строителството да внесе на заседанието на Министерския съвет на 17 октомври 1996 г. информация относно потребителските цени на водата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0:23:00Z</dcterms:created>
  <dc:creator>name</dc:creator>
  <dc:description>generated by an Adobe application</dc:description>
  <dc:language>en-US</dc:language>
  <cp:lastModifiedBy>Council of Ministers</cp:lastModifiedBy>
  <dcterms:modified xsi:type="dcterms:W3CDTF">2002-01-25T10:23:00Z</dcterms:modified>
  <cp:revision>2</cp:revision>
  <dc:subject/>
  <dc:title>И З В Л Е Ч Е Н И Е</dc:title>
</cp:coreProperties>
</file>