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и на решения за даване на разрешение за сключване на договори, с които се извършват разпоредителни сделки с дълготрайни активи на предприятието, договори за дялово участие, съвместна дейност, обезпечаване на вземания на основание чл. 21, ал. 1 във връзка с чл. 3, ал. 1, т. 5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тлага приемането на проектите на решения за: “Магнит” ЕАД – Годеч; “Мода-Ф” ЕАД – София; “Панака” ЕАД – Луковит; “Алена-Р” ЕАД – Първомай; “Явор” ЕАД – Петрич; “Победа-С” ЕАД – Септември; “Кетмаш” ЕАД – Велико Търново; “Рекорд” ЕАД – Горна Оряховица; “Елтос” ЕАД – Ловеч; “Инкомс-Телеком” АД – София; “Инкомс-Сет” ЕАД – София; “Кента” ЕАД – Омуртаг; “Победа ТВ” ЕАД – Твърдица; “Блатца” ЕАД – Ракитово; “Детелина” ЕАД – Ихтиман.</w:t>
      </w:r>
    </w:p>
    <w:p>
      <w:pPr>
        <w:pStyle w:val="TextBody"/>
        <w:ind w:firstLine="397"/>
        <w:rPr/>
      </w:pPr>
      <w:r>
        <w:rPr/>
        <w:t>……………</w:t>
      </w:r>
      <w:r>
        <w:rPr/>
        <w:t>.</w:t>
      </w:r>
    </w:p>
    <w:p>
      <w:pPr>
        <w:pStyle w:val="TextBody"/>
        <w:ind w:firstLine="397"/>
        <w:rPr/>
      </w:pPr>
      <w:r>
        <w:rPr/>
        <w:t>3.Изпълнителният директор на Агенцията за приватизация да направи необходимите уточнения за “Балканкар-Дунав” АД – Лом, и да внесе проекта на решение на заседанието на Министерския съвет на 17 октомври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36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36:00Z</dcterms:modified>
  <cp:revision>2</cp:revision>
  <dc:subject/>
  <dc:title>И З В Л Е Ч Е Н И Е</dc:title>
</cp:coreProperties>
</file>