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Доклад относно подписване на Споразумение за заем и Споразумение по проект с Международната банка за възстановяване и развитие по проекта “Администриране на  социалното осигуряване в Република България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Упълномощава извънредния и пълномощен посланик на Република България в САЩ да подпише Споразумение за заем /проект за администриране на социалното осигуряване/ между Република България и Международната банка за възстановяване и развитие от името на Република България и Споразумение по проекта /проект за администриране на социалното осигуряване/ между Международната банка за възстановяване и развитие и Националния осигурителен институт от името на Националния осигурителен институ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55:00Z</dcterms:created>
  <dc:creator>name</dc:creator>
  <dc:description>generated by an Adobe application</dc:description>
  <dc:language>en-US</dc:language>
  <cp:lastModifiedBy>Council of Ministers</cp:lastModifiedBy>
  <dcterms:modified xsi:type="dcterms:W3CDTF">2002-01-30T09:55:00Z</dcterms:modified>
  <cp:revision>2</cp:revision>
  <dc:subject/>
  <dc:title>И З В Л Е Ч Е Н И Е</dc:title>
</cp:coreProperties>
</file>