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предложение за провеждане на 21-ото заседание на Асамблеята на страните – членки на Европейската организация за спътникови съобщения /”ЕВТЕЛСАТ”/,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Република България да бъде домакин на 21-ото заседание на Асамблеята на страните – членки на Европейската организация за спътникови съобщения /”ЕВТЕЛСАТ”/, което да се проведе през май 1997 г. в София, при условията, изложени в доклада на вносителя.</w:t>
      </w:r>
    </w:p>
    <w:p>
      <w:pPr>
        <w:pStyle w:val="TextBody"/>
        <w:ind w:firstLine="397"/>
        <w:rPr/>
      </w:pPr>
      <w:r>
        <w:rPr/>
        <w:t>2. Председателят на Комитета по пощи и далекосъобщения да организира подготовката и провеждането на заседанието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58:00Z</dcterms:created>
  <dc:creator>name</dc:creator>
  <dc:description>generated by an Adobe application</dc:description>
  <dc:language>en-US</dc:language>
  <cp:lastModifiedBy>Council of Ministers</cp:lastModifiedBy>
  <dcterms:modified xsi:type="dcterms:W3CDTF">2002-01-30T11:58:00Z</dcterms:modified>
  <cp:revision>2</cp:revision>
  <dc:subject/>
  <dc:title>И З В Л Е Ч Е Н И Е</dc:title>
</cp:coreProperties>
</file>