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7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Доклад относно предложение за провеждане на Конференция на министрите от страните от Централна и Източна Европа, отговарящи за пощенските съобщ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Република България да бъде домакин на Конференцията на министрите от страните от Централна и Източна Европа, отговарящи за пощенските съобщения, през есента на 1997 г. при условията, изложени в доклада на вносителя.</w:t>
      </w:r>
    </w:p>
    <w:p>
      <w:pPr>
        <w:pStyle w:val="TextBody"/>
        <w:ind w:firstLine="397"/>
        <w:rPr/>
      </w:pPr>
      <w:r>
        <w:rPr/>
        <w:t>2. Председателят на Комитета по пощи и далекосъобщения да организира подготовката и провеждането на Конференцията на министрите и предхождащата я среща на генералните директори на предприятията за пощенски услуги в страните от Централна и Източна Европа.</w:t>
      </w:r>
    </w:p>
    <w:p>
      <w:pPr>
        <w:pStyle w:val="TextBody"/>
        <w:ind w:firstLine="397"/>
        <w:rPr/>
      </w:pPr>
      <w:r>
        <w:rPr/>
        <w:t>3. Финансовите средства за провеждането на конференцията и срещата да бъдат осигурени от таксите за правоучастие и от фонд “Национални съобщителни системи”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2:14:00Z</dcterms:created>
  <dc:creator>name</dc:creator>
  <dc:description>generated by an Adobe application</dc:description>
  <dc:language>en-US</dc:language>
  <cp:lastModifiedBy>Council of Ministers</cp:lastModifiedBy>
  <dcterms:modified xsi:type="dcterms:W3CDTF">2002-01-30T12:14:00Z</dcterms:modified>
  <cp:revision>2</cp:revision>
  <dc:subject/>
  <dc:title>И З В Л Е Ч Е Н И Е</dc:title>
</cp:coreProperties>
</file>