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0. Доклад относно упълномощаване за подписване на изменения към Финансовия договор за Глобален заем АРЕХ между Република България и Европейската инвестиционна банка от 16 юл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пълномощава Пламен Илчев – подуправител на Българската народна банка, и Георги Нешев – началник на управление “Международно сътрудничество” на Българската народна банка, да подпишат измененията към Финансовия договор за глобален заем АРЕХ, подписан на 16 юли 1993 г. между Република България и Европейската инвестиционна банка.</w:t>
      </w:r>
    </w:p>
    <w:p>
      <w:pPr>
        <w:pStyle w:val="TextBody"/>
        <w:ind w:firstLine="397"/>
        <w:rPr/>
      </w:pPr>
      <w:r>
        <w:rPr/>
        <w:t>След подписването министърът на финансите да внесе измененията на финансовия договор в Министерския съвет с предложение до Народното събрание за ратифицирането им със закон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35:00Z</dcterms:created>
  <dc:creator>name</dc:creator>
  <dc:description>generated by an Adobe application</dc:description>
  <dc:language>en-US</dc:language>
  <cp:lastModifiedBy>Council of Ministers</cp:lastModifiedBy>
  <dcterms:modified xsi:type="dcterms:W3CDTF">2002-01-31T09:36:00Z</dcterms:modified>
  <cp:revision>3</cp:revision>
  <dc:subject/>
  <dc:title>И З В Л Е Ч Е Н И Е</dc:title>
</cp:coreProperties>
</file>