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4. Доклад относно одобряване на мандат за провеждане на преговори за сключване на Споразумение за свободна търговия между Република България и Република Полш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 xml:space="preserve">1. Одобрява изложения в доклада на вносителя мандат на българската делегация за провеждане на преговорите за сключване на Споразумение за свободна търговия между Република България и Република Полша. </w:t>
      </w:r>
    </w:p>
    <w:p>
      <w:pPr>
        <w:pStyle w:val="TextBody"/>
        <w:ind w:firstLine="397"/>
        <w:rPr/>
      </w:pPr>
      <w:r>
        <w:rPr/>
        <w:t>2. Министърът на търговията и външноикономическото сътрудничество да определи състава на българската делегация за преговорите по т. 1.</w:t>
      </w:r>
    </w:p>
    <w:p>
      <w:pPr>
        <w:pStyle w:val="TextBody"/>
        <w:ind w:firstLine="397"/>
        <w:rPr/>
      </w:pPr>
      <w:r>
        <w:rPr/>
        <w:t>3. Междуведомствената координационна група по споразуменията за свободна търговия към Министерството на търговията и външноикономическото сътрудничество да подготви и организира провеждането на преговорите.</w:t>
      </w:r>
    </w:p>
    <w:p>
      <w:pPr>
        <w:pStyle w:val="TextBody"/>
        <w:ind w:firstLine="397"/>
        <w:rPr/>
      </w:pPr>
      <w:r>
        <w:rPr/>
        <w:t>4. След приключване на преговорите с Република Полша министърът на търговията и външноикономическото сътрудничество да внесе в Министерския съвет за одобрение съгласувания проект на споразумение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1:50:00Z</dcterms:created>
  <dc:creator>name</dc:creator>
  <dc:description>generated by an Adobe application</dc:description>
  <dc:language>en-US</dc:language>
  <cp:lastModifiedBy>Council of Ministers</cp:lastModifiedBy>
  <dcterms:modified xsi:type="dcterms:W3CDTF">2002-01-31T11:50:00Z</dcterms:modified>
  <cp:revision>2</cp:revision>
  <dc:subject/>
  <dc:title>И З В Л Е Ч Е Н И Е</dc:title>
</cp:coreProperties>
</file>