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5. Проект на Решение за предложение до Народното събрание за даване на съгласие за провеждане на преговори и сключване на договори от правителството на Република България и “НЕК” АД с Европейската банка за възстановяване и развитие и с Европейската инвестиционна банка за финансиране на проект за рехабилитация на ТЕЦ “Марица изток 3”, модернизация на електрическата мрежа и мерки за намаляване загубите на електрическ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Приема информацията за проведените преговори за сключване на гаранционни споразумения с Европейската банка за възстановяване и развитие и с Европейската инвестиционна банка по договорите за заем на “Национална електрическа компания” АД с тези банки.</w:t>
      </w:r>
    </w:p>
    <w:p>
      <w:pPr>
        <w:pStyle w:val="TextBody"/>
        <w:ind w:firstLine="397"/>
        <w:rPr/>
      </w:pPr>
      <w:r>
        <w:rPr/>
        <w:t>2. Дава съгласие Министерството на финансите и Министерството на енергетиката и енергийните ресурси съвместно с “Национална електрическа компания” АД да проведат допълнителни преговори на експертно равнище с посочените банки за доуточняване на нефинансовите условия на гаранционните споразумения и на договорите за заем.</w:t>
      </w:r>
    </w:p>
    <w:p>
      <w:pPr>
        <w:pStyle w:val="TextBody"/>
        <w:ind w:firstLine="397"/>
        <w:rPr/>
      </w:pPr>
      <w:r>
        <w:rPr/>
        <w:t>3. След приключване на преговорите да се внесе в Министерския съвет предложение за искане съгласието на Народното събрание за сключване на гаранционните споразумен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09:00Z</dcterms:created>
  <dc:creator>name</dc:creator>
  <dc:description>generated by an Adobe application</dc:description>
  <dc:language>en-US</dc:language>
  <cp:lastModifiedBy>Council of Ministers</cp:lastModifiedBy>
  <dcterms:modified xsi:type="dcterms:W3CDTF">2002-02-04T08:09:00Z</dcterms:modified>
  <cp:revision>2</cp:revision>
  <dc:subject/>
  <dc:title>И З В Л Е Ч Е Н И Е</dc:title>
</cp:coreProperties>
</file>