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 октомв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съгласуване на Декларация за принципите на взаимоотношенията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1. Одобрява текста на Декларацията за принципите на българо-македонските отношения и дава съгласие на предстоящата среща на равнище заместник-министри на външните работи на Република България и Република Македония да започнат разговорите по нейното съгласу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Министърът на външните работи да докладва в Министерския съвет за резултатите от проведената българо-македонска ср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та и ведомствата в своите контакти с македонската страна да се съобразяват с основните положения в декла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2. Дава съгласие паралелно с подготовката на декларацията да започнат разговори за разрешаване на езиковия проблем при подписването на междудържавните док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34:00Z</dcterms:created>
  <dc:creator>name</dc:creator>
  <dc:description>generated by an Adobe application</dc:description>
  <dc:language>en-US</dc:language>
  <cp:lastModifiedBy>Workstation</cp:lastModifiedBy>
  <dcterms:modified xsi:type="dcterms:W3CDTF">2002-02-05T10:55:00Z</dcterms:modified>
  <cp:revision>2</cp:revision>
  <dc:subject/>
  <dc:title>И З В Л Е Ч Е Н И Е</dc:title>
</cp:coreProperties>
</file>