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кто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защита при безработ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 на решение за одобряване на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Работна група под ръководството на заместник министър-председателя и министър на териториалното развитие и строителството Дончо Конакчиев с участието на представители на вносителите, на Министерството на финансите и на отдел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равен” 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дминистративна реформа” на Министерския съвет в едноседмичен срок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труда и социалните грижи да представи законопроекта в Народнот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Валентин Коркин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17:00Z</dcterms:created>
  <dc:creator>name</dc:creator>
  <dc:description>generated by an Adobe application</dc:description>
  <dc:language>en-US</dc:language>
  <cp:lastModifiedBy>Workstation</cp:lastModifiedBy>
  <dcterms:modified xsi:type="dcterms:W3CDTF">2002-02-05T10:58:00Z</dcterms:modified>
  <cp:revision>1</cp:revision>
  <dc:subject/>
  <dc:title>И З В Л Е Ч Е Н И Е</dc:title>
</cp:coreProperties>
</file>