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одобряване проекти на Споразумение между правителството на Република България и Съюзното правителство на Съюзна република Югославия за сътрудничество в областта на опазване на околната среда и на Споразумение между Министерството на околната среда  на Република България и Министерството на околната среда на Република Сърбия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разумение със Съюзното правителство на Съюзна република Югославия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околната среда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Одобрява проекта на Споразумение между Министерството на околната среда на Република България и Министерството на околната среда на Република Сърб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Упълномощава министъра на околната среда да подпише споразумението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08:00Z</dcterms:created>
  <dc:creator>name</dc:creator>
  <dc:description>generated by an Adobe application</dc:description>
  <dc:language>en-US</dc:language>
  <cp:lastModifiedBy>Workstation</cp:lastModifiedBy>
  <dcterms:modified xsi:type="dcterms:W3CDTF">2002-02-06T16:08:00Z</dcterms:modified>
  <cp:revision>1</cp:revision>
  <dc:subject/>
  <dc:title>И З В Л Е Ч Е Н И Е</dc:title>
</cp:coreProperties>
</file>