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7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одобряване дейността на правителствената делегация на Република България на 40-ата сесия на Генералната конференция на Международната агенция за атомна енер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дейността на правителствената делегация на Република България на 40-ата сесия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а Генералната конференция на Международната агенция за атомна енергия във Виена, 16-20 септе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21:00Z</dcterms:created>
  <dc:creator>name</dc:creator>
  <dc:description>generated by an Adobe application</dc:description>
  <dc:language>en-US</dc:language>
  <cp:lastModifiedBy>Workstation</cp:lastModifiedBy>
  <dcterms:modified xsi:type="dcterms:W3CDTF">2002-02-06T16:21:00Z</dcterms:modified>
  <cp:revision>1</cp:revision>
  <dc:subject/>
  <dc:title>И З В Л Е Ч Е Н И Е</dc:title>
</cp:coreProperties>
</file>