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провеждане на разговори за либерализация на търговията между Република България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изложената в доклада на министъра на търговията и външноикономическото сътрудничество и на министъра на външните работи позиция на българската делегация за провеждане на разговори за либерализация на търговията между Република България и Руската федерация /Москва, октомври 1996 г./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Дава съгласие за провеждането на преговори по обхвата на списъците със стоки и размера на преференциите при включването на Република България в Общата система за митнически преференции на Руската федерация, както и по намаляването на митата за най-облагодетелствана нация за стоките от глави 84 до 90 на Митническата тариф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Дава съгласие за постигане на договореност за начало на преговори за зони за свободна търговия през 1996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търговията и външноикономическото сътрудничество да определи състава на българската делегация за разговорите по т. 1, която да включва представители на Министерството на търговията и външноикономическото сътрудничество, Министерството на външните работи, Министерството на промишлеността, Министерството на земеделието и хранителната промишленост, Министерството на териториалното развитие и строителството, Министерството на отбраната, Министерството на енергетиката и енергийните ресурси и ГУ “Митници”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9:00Z</dcterms:created>
  <dc:creator>name</dc:creator>
  <dc:description>generated by an Adobe application</dc:description>
  <dc:language>en-US</dc:language>
  <cp:lastModifiedBy>Workstation</cp:lastModifiedBy>
  <dcterms:modified xsi:type="dcterms:W3CDTF">2002-02-06T16:29:00Z</dcterms:modified>
  <cp:revision>1</cp:revision>
  <dc:subject/>
  <dc:title>И З В Л Е Ч Е Н И Е</dc:title>
</cp:coreProperties>
</file>