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9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едложение за изменение на решението по т. 33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67 от заседанието на Министерския съвет на 17 окто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зменя т. 33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67 от заседанието на Министерския съвет на 17 октомври 1996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Упълномощава главния секретар на Министерството на вътрешните работи да проведе преговорите и да подпише споразумението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33:00Z</dcterms:created>
  <dc:creator>name</dc:creator>
  <dc:description>generated by an Adobe application</dc:description>
  <dc:language>en-US</dc:language>
  <cp:lastModifiedBy>Workstation</cp:lastModifiedBy>
  <dcterms:modified xsi:type="dcterms:W3CDTF">2002-02-06T16:33:00Z</dcterms:modified>
  <cp:revision>1</cp:revision>
  <dc:subject/>
  <dc:title>И З В Л Е Ч Е Н И Е</dc:title>
</cp:coreProperties>
</file>