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за хода на приватизационната сделка на “Българска телек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добрява условията за участие в конкурса за приватизиране на до 25 на сто от акциите от капитала на “Българска телек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Заместник министър-председателят и министър на териториалното развитие и строителството да внесе на следващото заседание на Министерския съвет предложение за определяне на до 6 фирми, допуснати до конкурса за инвестиционен прое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37:00Z</dcterms:created>
  <dc:creator>name</dc:creator>
  <dc:description>generated by an Adobe application</dc:description>
  <dc:language>en-US</dc:language>
  <cp:lastModifiedBy>Workstation</cp:lastModifiedBy>
  <dcterms:modified xsi:type="dcterms:W3CDTF">2002-02-06T16:37:00Z</dcterms:modified>
  <cp:revision>1</cp:revision>
  <dc:subject/>
  <dc:title>И З В Л Е Ч Е Н И Е</dc:title>
</cp:coreProperties>
</file>