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4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Проекти на решения за даване на разрешение за сключване на договори, с които се извършват разпоредителни сделки с дълготрайни активи на предприятията, договори за дялово участие, съвместна дейност, обезпечаване на вземания на основание чл. 21, ал. 1 във връзка с чл. 3, ал. 1, т. 5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2. Отлага проектите на решения за “Лейди-София” ЕАД – София, и за “Славянка” ЕАД – Бургас.</w:t>
      </w:r>
    </w:p>
    <w:p>
      <w:pPr>
        <w:pStyle w:val="TextBody"/>
        <w:ind w:firstLine="397"/>
        <w:rPr/>
      </w:pPr>
      <w:r>
        <w:rPr/>
        <w:t>3. Снема проекта на решение за “Инкомс-Телеком холдинг” ЕАД – Соф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48:00Z</dcterms:created>
  <dc:creator>name</dc:creator>
  <dc:description>generated by an Adobe application</dc:description>
  <dc:language>en-US</dc:language>
  <cp:lastModifiedBy>Council of Ministers</cp:lastModifiedBy>
  <dcterms:modified xsi:type="dcterms:W3CDTF">2002-02-14T07:48:00Z</dcterms:modified>
  <cp:revision>2</cp:revision>
  <dc:subject/>
  <dc:title>И З В Л Е Ч Е Н И Е</dc:title>
</cp:coreProperties>
</file>