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9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7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оемвр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6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утвърждаване на Споразумение между Република България, Румъния и Украйна за новото разпределение на районите за полетна информация /РПИ/ над Черно море и одобряване на договорени граници в открито море на новия район за полетна информация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Утвърждава постигнатото споразумение между Република България, Румъния и Украйна за новото разпределение на районите за полетна информация /РПИ/ над Черно море и одобрява договорените граници в открито море на новия район за полетна информация на Република Българ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т точка с координати 4207 СШ 02900 ИД /точка от съществуващата граница на РПИ/ през точки 4248 СШ 03045 ИД, 4341 СШ 03032 ИД, 4344 СШ 02902 ИД и оттам по съществуващата граница на РПИ между България и Румъния /като този последен сегмент ще бъде предмет на двустранни преговори между България и Румъния/”, които да бъдат включени в съвместното предложение на всички черноморски страни за изменение и допълнение на Европейския аеронавигационен план и внесени за утвърждаване от Съвета на ИКА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Министерството на транспорта и Министерството на отбраната да предприемат необходимите мерки за ефективно използване на въздушното пространство в новата конфигурация на РПИ на България и интегрирането му с европейската трасова мреж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6:47:00Z</dcterms:created>
  <dc:creator>name</dc:creator>
  <dc:description>generated by an Adobe application</dc:description>
  <dc:language>en-US</dc:language>
  <cp:lastModifiedBy>Workstation</cp:lastModifiedBy>
  <dcterms:modified xsi:type="dcterms:W3CDTF">2002-02-06T16:47:00Z</dcterms:modified>
  <cp:revision>1</cp:revision>
  <dc:subject/>
  <dc:title>И З В Л Е Ч Е Н И Е</dc:title>
</cp:coreProperties>
</file>