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9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7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7.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Доклад относно резултатите от проведената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XVI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сесия на Междуправителствената българо-виетнамска комисия за търговско-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Одобрява резултатите от проведената от 16 до 20 септември 1996 г. в София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XVI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сесия на Междуправителствената българо-виетнамска комисия за търговско-икономическо и научно-техническо сътрудничество, изложени в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2. Утвърждава Протокола н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XVI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сесия на Междуправителствената българо-виетнамска комисия за търговско-икономическо и научно-техническо сътрудничество, подписан на 20 септември 1996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Министърът на енергетиката и енергийните ресурси съвместно със заинтересуваните министерства да проведе преговори с виетнамската страна по спешната доставка на най-малко 500 000 тона енергийни въглища за сезона есен 1996 г./зима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9:21:00Z</dcterms:created>
  <dc:creator>name</dc:creator>
  <dc:description>generated by an Adobe application</dc:description>
  <dc:language>en-US</dc:language>
  <cp:lastModifiedBy>Workstation</cp:lastModifiedBy>
  <dcterms:modified xsi:type="dcterms:W3CDTF">2002-02-07T09:21:00Z</dcterms:modified>
  <cp:revision>1</cp:revision>
  <dc:subject/>
  <dc:title>И З В Л Е Ч Е Н И Е</dc:title>
</cp:coreProperties>
</file>