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7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Доклад относно посещението на министъра на външната търговия на Кралство Нидерландия Анеке ван Док /София, 25-27 септември 199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външноикономическото сътрудничество да определи координатор от българска страна на Програмата за икономическо сътрудничество на Кралство Нидерландия със страните от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26:00Z</dcterms:created>
  <dc:creator>name</dc:creator>
  <dc:description>generated by an Adobe application</dc:description>
  <dc:language>en-US</dc:language>
  <cp:lastModifiedBy>Workstation</cp:lastModifiedBy>
  <dcterms:modified xsi:type="dcterms:W3CDTF">2002-02-07T09:26:00Z</dcterms:modified>
  <cp:revision>1</cp:revision>
  <dc:subject/>
  <dc:title>И З В Л Е Ч Е Н И Е</dc:title>
</cp:coreProperties>
</file>