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7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0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Доклад относно одобряване позициите на българската правителствена делегация по въпросите от дневния ред на Световната среща по прехраната /Рим 13-17 ное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озициите на българската правителствена делегация, изложени в доклада на министъра на земеделието и хранителната промишл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Определя състава на българската правителствен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КРЪСТЬО ТРЕНДАФИЛ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министър на земеделието и хранителната промишлено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ДИМИТЪР ЛАЗАР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извънреден и пълномощен посланик на Република България в Република Итал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ЕТИЕН НИН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постоянен представител на Република България във ФА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СНЕЖАНА ФИЛИПО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експерт в управление “Външноикономическа  политик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36:00Z</dcterms:created>
  <dc:creator>name</dc:creator>
  <dc:description>generated by an Adobe application</dc:description>
  <dc:language>en-US</dc:language>
  <cp:lastModifiedBy>Workstation</cp:lastModifiedBy>
  <dcterms:modified xsi:type="dcterms:W3CDTF">2002-02-07T09:36:00Z</dcterms:modified>
  <cp:revision>1</cp:revision>
  <dc:subject/>
  <dc:title>И З В Л Е Ч Е Н И Е</dc:title>
</cp:coreProperties>
</file>