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1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одобряване на Меморандум за споразумение между правителството на Република България, представено от Министерството на отбраната, и правителството на САЩ, представено от Организацията за сигурност на информационните системи към Агенцията за национална сигурност, относно предоставянето на свързочна техника и нейната поддръж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извънредния и пълномощен посланик на Република България в Кралство Белгия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Дава съгласие меморандумът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0:00Z</dcterms:created>
  <dc:creator>name</dc:creator>
  <dc:description>generated by an Adobe application</dc:description>
  <dc:language>en-US</dc:language>
  <cp:lastModifiedBy>Workstation</cp:lastModifiedBy>
  <dcterms:modified xsi:type="dcterms:W3CDTF">2002-02-07T09:40:00Z</dcterms:modified>
  <cp:revision>1</cp:revision>
  <dc:subject/>
  <dc:title>И З В Л Е Ч Е Н И Е</dc:title>
</cp:coreProperties>
</file>