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6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искането на Посолството на Алжирската демократична и народна република в София на разрешение за повеждане на референдум за поправки на алжирската конституция /между 23 и 28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за провеждане на референдум за поправки на алжирската конституция на територията на Посолството на Алжирската демократична и народн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епублика в ден между 23 и 28 ноември 1996 г. от 8 до 19 ча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50:00Z</dcterms:created>
  <dc:creator>name</dc:creator>
  <dc:description>generated by an Adobe application</dc:description>
  <dc:language>en-US</dc:language>
  <cp:lastModifiedBy>Workstation</cp:lastModifiedBy>
  <dcterms:modified xsi:type="dcterms:W3CDTF">2002-02-07T09:50:00Z</dcterms:modified>
  <cp:revision>1</cp:revision>
  <dc:subject/>
  <dc:title>И З В Л Е Ч Е Н И Е</dc:title>
</cp:coreProperties>
</file>