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9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7 ноември </w:t>
      </w:r>
      <w:r>
        <w:rPr>
          <w:rFonts w:cs="HebarU" w:ascii="HebarU" w:hAnsi="HebarU"/>
          <w:color w:val="auto"/>
          <w:sz w:val="24"/>
        </w:rPr>
        <w:t>1996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8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среща на министър-председателя и на министрите на външните работи от Централноевропейската инициатива – Грац, 8-9 ноемв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Утвърждава позициите на българската правителствена делегация за срещата на министър-председателите и на министрите на външните работи от Централноевропейската инициатива, изложени в доклада на министър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ъстава на българската правителствен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ЖАН ВИДЕНОВ – министър-председа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ХРИСТОВ –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ОСЬО КИТИПОВ – началник на управление “Западна Европа и Северна Америка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КО ГЕРДЖИКОВ – началник на управление “Югоизточна Европа” на Министерството на търговията и външноикономическото сътрудничество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ДИМОВ – временно управляващ Посолството на Република България в Република Авст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ДИМИТРОВ – национален координатор за Централноевропейската инициатива, главен експерт в управление “Западна Европа и Северна Америка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МИЛ ЯЛНЪЗОВ – от Постоянното представителство на Република България към службите на ООН във Вие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РАСИМИРА ИВАНОВА – началник на служба “Протокол” на Министерския съв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В ВИДИНСКА – старши съветник в Пресслужбата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външните работи да внесе в Министерския съвет доклад за произтичащите от среща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58:00Z</dcterms:created>
  <dc:creator>name</dc:creator>
  <dc:description>generated by an Adobe application</dc:description>
  <dc:language>en-US</dc:language>
  <cp:lastModifiedBy>Workstation</cp:lastModifiedBy>
  <dcterms:modified xsi:type="dcterms:W3CDTF">2002-02-07T10:00:00Z</dcterms:modified>
  <cp:revision>2</cp:revision>
  <dc:subject/>
  <dc:title>И З В Л Е Ч Е Н И Е</dc:title>
</cp:coreProperties>
</file>