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2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участие на Република България в Третата икономическа конференция за Близкия изток и Север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ТАНАС ПАПАРИЗ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търговията и външноикономическото сътрудничеств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ЛАДИМИР КЪРПА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ИТЬО ВИДЕЛ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ОРИСЛАВ НИКОЛ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ксперт в Министерството на търговията и външноикономическ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Разходите за пътни, квартирни и дневни от 12 до 16 ноември 1996 г. да бъдат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25:00Z</dcterms:created>
  <dc:creator>name</dc:creator>
  <dc:description>generated by an Adobe application</dc:description>
  <dc:language>en-US</dc:language>
  <cp:lastModifiedBy>Workstation</cp:lastModifiedBy>
  <dcterms:modified xsi:type="dcterms:W3CDTF">2002-02-07T10:25:00Z</dcterms:modified>
  <cp:revision>1</cp:revision>
  <dc:subject/>
  <dc:title>И З В Л Е Ч Е Н И Е</dc:title>
</cp:coreProperties>
</file>