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Информация за изпълнението на Реш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557 на Министерския съвет от 1996 г. за утвърждаване броя на студентите, чието обучение се финансира от държа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  ………………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Министърът на финансите по предложение на министъра на образованието, науката и технологиите да разпореди извършване на финансова ревизия на висшите учебни заведения,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опуснали нарушения на Реш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557 на Министерския съвет о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образованието, науката и технологиите да сезира прокуратурата за констатирани нарушения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Да се ограничи финансирането от бюджета на държавните висши училища, приели повече студенти от плана за платена форма на обучение, до отстраняване на допуснатите нару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1:00Z</dcterms:created>
  <dc:creator>name</dc:creator>
  <dc:description>generated by an Adobe application</dc:description>
  <dc:language>en-US</dc:language>
  <cp:lastModifiedBy>Workstation</cp:lastModifiedBy>
  <dcterms:modified xsi:type="dcterms:W3CDTF">2002-02-07T10:31:00Z</dcterms:modified>
  <cp:revision>1</cp:revision>
  <dc:subject/>
  <dc:title>И З В Л Е Ч Е Н И Е</dc:title>
</cp:coreProperties>
</file>