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37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за проведени консултации с Руската федерация за либерализация на взаимнат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доклада с направените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външните работи и министърът на търговията и външноикономическото сътрудничество до 20 ноември 1996 г. да внесат в Правителствен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комитет по европейска интеграция предложение за позицията на Република България по предложението на Руската федерация за създаване на зона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Председателят на българската част на Междуправителствената българо-руска комисия за икономическо и научно-техническо сътрудничество до края на 1996 г. да проведе среща с председателя на руската част на комисията за обсъждане на най-неотложните проблеми в икономическите отношения с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Министърът на търговията и външноикономическото сътрудничество до края на 1996 г. да осигури завършването на работата по Програмата за анализа на стокообмена и подготовката на предложения за премахване на пречките във взаимната търговия с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37:00Z</dcterms:created>
  <dc:creator>name</dc:creator>
  <dc:description>generated by an Adobe application</dc:description>
  <dc:language>en-US</dc:language>
  <cp:lastModifiedBy>Workstation</cp:lastModifiedBy>
  <dcterms:modified xsi:type="dcterms:W3CDTF">2002-02-07T10:37:00Z</dcterms:modified>
  <cp:revision>1</cp:revision>
  <dc:subject/>
  <dc:title>И З В Л Е Ч Е Н И Е</dc:title>
</cp:coreProperties>
</file>