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4. Доклад относно провеждане на третата сесия на Българо-германския съвет за коопериране /София, 19-20 ноември 1996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изложената в доклада на министъра на търговията и външноикономическото сътрудничество позиция на българската делегация за провеждане на третата сесия на Българо-германския съвет за коопериране /София, 19-20 ноември 1996 г./ с направеното допълнение.</w:t>
      </w:r>
    </w:p>
    <w:p>
      <w:pPr>
        <w:pStyle w:val="TextBody"/>
        <w:ind w:firstLine="397"/>
        <w:rPr/>
      </w:pPr>
      <w:r>
        <w:rPr/>
        <w:t>2. Одобрява дневния ред за провеждане на третата сесия на Българо-германския съвет за коопериране съгласно приложение N 1 към доклада.</w:t>
      </w:r>
    </w:p>
    <w:p>
      <w:pPr>
        <w:pStyle w:val="TextBody"/>
        <w:ind w:firstLine="397"/>
        <w:rPr/>
      </w:pPr>
      <w:r>
        <w:rPr/>
        <w:t>3. Определя състава на българската делегация за участие в сесията по т. 1 съгласно приложение N 2 към доклада с направените уточнен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40:00Z</dcterms:created>
  <dc:creator>name</dc:creator>
  <dc:description>generated by an Adobe application</dc:description>
  <dc:language>en-US</dc:language>
  <cp:lastModifiedBy>Council of Ministers</cp:lastModifiedBy>
  <dcterms:modified xsi:type="dcterms:W3CDTF">2002-02-08T08:40:00Z</dcterms:modified>
  <cp:revision>2</cp:revision>
  <dc:subject/>
  <dc:title>И З В Л Е Ч Е Н И Е</dc:title>
</cp:coreProperties>
</file>