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посещението на д-р Отто Висхой – държавен министър на икономиката, транспорта и технологиите на Свободна държава Бавария в София /12-14 септ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доклада на министъра на търговията и външноикономическото сътрудничество.</w:t>
      </w:r>
    </w:p>
    <w:p>
      <w:pPr>
        <w:pStyle w:val="TextBody"/>
        <w:ind w:firstLine="397"/>
        <w:rPr/>
      </w:pPr>
      <w:r>
        <w:rPr/>
        <w:t>2. Министерството на икономическото развитие и Министерството на промишлеността съвместно с Агенцията за чуждестранни инвестиции и Агенцията за приватизация да проучат конкретните възможности за провеждане в Бавария на информационен семинар на тема “Инвестирайте в България” в периода до края на 1996 г. или до март 1997 година.</w:t>
      </w:r>
    </w:p>
    <w:p>
      <w:pPr>
        <w:pStyle w:val="TextBody"/>
        <w:ind w:firstLine="397"/>
        <w:rPr/>
      </w:pPr>
      <w:r>
        <w:rPr/>
        <w:t>3. Министерството на търговията и външноикономическото сътрудничество да направи постъпки за организиране на ново посещение на баварска бизнесделегация през първото полугодие на 1997 година.</w:t>
      </w:r>
    </w:p>
    <w:p>
      <w:pPr>
        <w:pStyle w:val="TextBody"/>
        <w:ind w:firstLine="397"/>
        <w:rPr/>
      </w:pPr>
      <w:r>
        <w:rPr/>
        <w:t>4. Министърът на външните работи и министърът на търговията и външноикономическото сътрудничество да внесат в Министерския съвет предложение за определяне нов председател на българската част на Постоянната комисия “България-Бавария”, който да предложи формирането до края на 1996 г. на четири нови работни групи към постоянната комисия в областта на: хранително-вкусовата промишленост, телекомуникациите, енергетиката и транспорт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47:00Z</dcterms:created>
  <dc:creator>name</dc:creator>
  <dc:description>generated by an Adobe application</dc:description>
  <dc:language>en-US</dc:language>
  <cp:lastModifiedBy>Council of Ministers</cp:lastModifiedBy>
  <dcterms:modified xsi:type="dcterms:W3CDTF">2002-02-08T08:47:00Z</dcterms:modified>
  <cp:revision>2</cp:revision>
  <dc:subject/>
  <dc:title>И З В Л Е Ч Е Н И Е</dc:title>
</cp:coreProperties>
</file>