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Информация за изпълнението на законодателните приоритети и текущия план на законодателната инициатива на Министерския съвет за есенната сесия на 37-ото Народно събр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а се активизира работата по законопроектите от текущия план на правителството.</w:t>
      </w:r>
    </w:p>
    <w:p>
      <w:pPr>
        <w:pStyle w:val="TextBody"/>
        <w:ind w:firstLine="397"/>
        <w:rPr/>
      </w:pPr>
      <w:r>
        <w:rPr/>
        <w:t>2. До 1 декември 1996 г. министрите да предложат в Съвета по законодателството при Министерството на правосъдието изменения и допълнения на закони по отношение на извънбюджетните сметки.</w:t>
      </w:r>
    </w:p>
    <w:p>
      <w:pPr>
        <w:pStyle w:val="TextBody"/>
        <w:ind w:firstLine="397"/>
        <w:rPr>
          <w:lang w:val="en-US"/>
        </w:rPr>
      </w:pPr>
      <w:r>
        <w:rPr/>
        <w:t>3. До 15 декември 1996 г. министрите да представят в Съвета по законодателството при Министерството на правосъдието своите предложения за законодателна програма за следващата сесия на Народното събрание, както и за периода 1997-1998 годин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18:00Z</dcterms:created>
  <dc:creator>name</dc:creator>
  <dc:description>generated by an Adobe application</dc:description>
  <dc:language>en-US</dc:language>
  <cp:lastModifiedBy>Council of Ministers</cp:lastModifiedBy>
  <dcterms:modified xsi:type="dcterms:W3CDTF">2002-02-08T09:18:00Z</dcterms:modified>
  <cp:revision>2</cp:revision>
  <dc:subject/>
  <dc:title>И З В Л Е Ч Е Н И Е</dc:title>
</cp:coreProperties>
</file>