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провеждане н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XI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сесия на Българо-индийската междуправителствена комисия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зицията в доклада на министъра на търговията и външноикономическото сътрудничество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Определя състава на българската официална делегация з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X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ТАНАС ПАПАРИЗ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министър на търговията и външно-икономическото сътрудничеств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ТАНИСЛАВ ДИМИ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ОТЬО ЗАХАРИ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околната сред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ХРИСТО СТОЯ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ТКО ДОРБАЛИЙСКИ  - началник на отдел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ОРИСЛАВ КОСТОВ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ксперт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РЛИН ИЛ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ксперт в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ОЙКО БЛАГО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ксперт в Министерството на търговията и външноикономическото сътрудничество, отговорен секретар на българската част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ЛИЛЯНА СЛАБАК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т служба “Протокол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ДИМИ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т служба “Протокол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РУМЯНА ДЕЛЧ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реводач в Министерск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зходите за пътни, дневни и квартирни на членовете на делегацията са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4. Приема за сведение списъка на българските фирми участнички и техните представители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X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сия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риложение № 2 към доклада на министъра на търговията и външноикономическ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3:00Z</dcterms:created>
  <dc:creator>name</dc:creator>
  <dc:description>generated by an Adobe application</dc:description>
  <dc:language>en-US</dc:language>
  <cp:lastModifiedBy>Workstation</cp:lastModifiedBy>
  <dcterms:modified xsi:type="dcterms:W3CDTF">2002-02-08T13:23:00Z</dcterms:modified>
  <cp:revision>1</cp:revision>
  <dc:subject/>
  <dc:title>И З В Л Е Ч Е Н И Е</dc:title>
</cp:coreProperties>
</file>