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1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даване на съгласие за провеждане на гласуване в Посолството на Беларус в София /24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съгласие за провеждане на гласуване в сградата на Посолството на Беларус в София от 8.00 ч. до 20.00 ч. на 24  но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ерството на външните работи да информира по дипломатически път беларуската страна за даденото съглас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35:00Z</dcterms:created>
  <dc:creator>name</dc:creator>
  <dc:description>generated by an Adobe application</dc:description>
  <dc:language>en-US</dc:language>
  <cp:lastModifiedBy>Workstation</cp:lastModifiedBy>
  <dcterms:modified xsi:type="dcterms:W3CDTF">2002-02-08T13:35:00Z</dcterms:modified>
  <cp:revision>1</cp:revision>
  <dc:subject/>
  <dc:title>И З В Л Е Ч Е Н И Е</dc:title>
</cp:coreProperties>
</file>