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 изплащане на финансови задължения по Кредитното споразумение между Република България и Европейската банка за възстановяване и развитие за изграждане на тържища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за сметка на икономии от общодържавни разходи от държавния бюджет за 1996 г. да бъдат изплатени 138 439,59 щатски долара, дължими за лихви по встъпителна комисиона и такса ангажимент по кредитнот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08:00Z</dcterms:created>
  <dc:creator>name</dc:creator>
  <dc:description>generated by an Adobe application</dc:description>
  <dc:language>en-US</dc:language>
  <cp:lastModifiedBy>Workstation</cp:lastModifiedBy>
  <dcterms:modified xsi:type="dcterms:W3CDTF">2002-02-08T15:08:00Z</dcterms:modified>
  <cp:revision>1</cp:revision>
  <dc:subject/>
  <dc:title>И З В Л Е Ч Е Н И Е</dc:title>
</cp:coreProperties>
</file>