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1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9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предложение за преструктуриране на заема за дружествата “В и К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от Международната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Упълномощава министъра на финансите да направи официално предложение пред Международната банка за възстановяване и развитие за намаляване с 41 млн. щатски долара първоначалния размер на заема по Заемното споразумение по проекта за преструктуриране и модернизация на дружестват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 и К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7:00Z</dcterms:created>
  <dc:creator>name</dc:creator>
  <dc:description>generated by an Adobe application</dc:description>
  <dc:language>en-US</dc:language>
  <cp:lastModifiedBy>Workstation</cp:lastModifiedBy>
  <dcterms:modified xsi:type="dcterms:W3CDTF">2002-02-08T15:57:00Z</dcterms:modified>
  <cp:revision>1</cp:revision>
  <dc:subject/>
  <dc:title>И З В Л Е Ч Е Н И Е</dc:title>
</cp:coreProperties>
</file>