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провеждане на Дни на Украйн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Дава съгласие да се проведат Дни на Украйна в Република България от 13 декември 1996 г. до края на февруа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Определя за председател на Организационния комитет за организиране и провеждане на Дните на Украйна в Република България Дончо Конакч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 министър-председател и министър на териториалното развитие и строителството. Заинтересуваните министри и ръководители на ведомства до 25 ноември 1996 г. да представят на председателя на Организационния комитет предложение за състава на Организационния комитет на Република България за Дните на Украйна в Република България. Председателят на Организационн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омитет да утвърди неговия съст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Разходите по провеждането на Дните на Украйна в Република България да са за сметка на Федерацията за приятелство с народните на Русия и ОНД и фондация “Славяни”. Министерствата и ведомствата да окажат помощ и съдействие при организирането и провеждането на мероприятията в рамките на Дните на Украйн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04:00Z</dcterms:created>
  <dc:creator>name</dc:creator>
  <dc:description>generated by an Adobe application</dc:description>
  <dc:language>en-US</dc:language>
  <cp:lastModifiedBy>Workstation</cp:lastModifiedBy>
  <dcterms:modified xsi:type="dcterms:W3CDTF">2002-02-08T16:04:00Z</dcterms:modified>
  <cp:revision>1</cp:revision>
  <dc:subject/>
  <dc:title>И З В Л Е Ч Е Н И Е</dc:title>
</cp:coreProperties>
</file>