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1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2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Доклад относно срещата на държавните или правителствените ръководители на държавите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участнички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в Организацията за сигурност и сътрудничество в Европа /Лисабон, 2-3 ноември 1996 г./ и в срещата преглед /Виена, 4-22 ноемвр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Утвърждава предложените в доклада общи политически позиции на Република България за срещата на държавните или правителствените ръководители на държавите-участнички в ОС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ерството на външните работи, съгласувано със заинтересуваните министерства и  ведомства, да подготви българските позиции о специфичните въпроси от дневния ред на подготвителната среща и на срещата прегле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Включва в състава на делегацията на Република България за срещата на държавните или правителствените ръководители в Лисабон на 2-3 декември 1996 г.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ИРИНА БОКО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първи заместник-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ГЕОРГИ ДИМИТР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чалник на управление “Международни организации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ИВО ПЕТР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посланик, постоянен представител на Република България в ООН, ОССЕ и другите международни организации във Виен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НИКОЛА КАЛУД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извънреден и пълномощен посланик на Република България в Република Португал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ГЕОРГИ ГЕОРГИ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чалник на управление “Международно сътрудничество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 Министерството на отб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Делегацията да се придружава от необходимите съветници и експер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12:00Z</dcterms:created>
  <dc:creator>name</dc:creator>
  <dc:description>generated by an Adobe application</dc:description>
  <dc:language>en-US</dc:language>
  <cp:lastModifiedBy>Workstation</cp:lastModifiedBy>
  <dcterms:modified xsi:type="dcterms:W3CDTF">2002-02-08T16:12:00Z</dcterms:modified>
  <cp:revision>1</cp:revision>
  <dc:subject/>
  <dc:title>И З В Л Е Ч Е Н И Е</dc:title>
</cp:coreProperties>
</file>