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1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/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3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Предложение за изменение на решението по т. 18 от Протокол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50 от заседанието на Министерския съвет на 25 юл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Изменя т. 18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50 от заседанието на Министерския съвет на 25 юли 1996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Упълномощава първия заместник-министър на външните работи Ирина Бокова да проведе преговорите и да подпише спогодбата от името на Република България.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39:00Z</dcterms:created>
  <dc:creator>name</dc:creator>
  <dc:description>generated by an Adobe application</dc:description>
  <dc:language>en-US</dc:language>
  <cp:lastModifiedBy>Workstation</cp:lastModifiedBy>
  <dcterms:modified xsi:type="dcterms:W3CDTF">2002-02-08T16:39:00Z</dcterms:modified>
  <cp:revision>1</cp:revision>
  <dc:subject/>
  <dc:title>И З В Л Е Ч Е Н И Е</dc:title>
</cp:coreProperties>
</file>