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4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оведената тристранна среща на експертно ниво между Руската федерация, Република България и Република Гърция по проекта за нефтопровода “Бургас-Александруполис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Приема за сведение информацията за проведените на 17 и 18 октомври 1996 г. в София преговори на експертно равнище между Република България, Република Гърция и Руската федерация относно проектните решения и технико-икономическите показатели на нефтопровод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ургас-Александруполис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местник министър-председателят и министър на териториалното развитие и строителството до 29 ноември 1996 г. да утвърди състава на българската част на Смесената експертна българо-гръцко-руска комисия, която да уеднакви и да координира методологичния подход по основните технико-икономически проучвания, финансовите схеми и процедурата за окончателното проучване по изграждането на нефтопрово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Заместник министър-председателят и министър на териториалното развитие и строителството до края на 1996 г. да предложи на Министерския съвет проект на основни положения за учредяване на смесено акционерно дружеств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Трансбалкански нефтопровод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ерството на външните работи да проучи готовността на Република Гърция и на Руската федерация за среща на експертната комисия до края на 1996 г. и до 31 януари 1997 г. да организира контактите с министерствата на външните работи на Република Гърция и на Руската федерация за реда и сроковете за подписване на тристранна междуправителстве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Министерството на външните работи съвместно с Министерството на териториалното развитие и строителството до края на 1996 г. да информира Европейския съюз за извършените от българската страна проучвания и да потърси съдействие за финансиране на проекта по линия на програмите ФАР и ФАР-ИНТЕРРЕ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6. Министерството на външните работи, Министерството на търговията и външноикономическото сътрудничество и Министерството на териториалното развитие и строителството да подготвят български проект за тристранна междуправителствена спогодба за изграждане на нефтопровод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ургас-Александруполис” и през първата половина на февруари 1997 г. да го внесат в Министерския съвет за одоб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0:00Z</dcterms:created>
  <dc:creator>name</dc:creator>
  <dc:description>generated by an Adobe application</dc:description>
  <dc:language>en-US</dc:language>
  <cp:lastModifiedBy>Workstation</cp:lastModifiedBy>
  <dcterms:modified xsi:type="dcterms:W3CDTF">2002-02-08T16:50:00Z</dcterms:modified>
  <cp:revision>1</cp:revision>
  <dc:subject/>
  <dc:title>И З В Л Е Ч Е Н И Е</dc:title>
</cp:coreProperties>
</file>