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1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5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Информация за състоянието на училищата и подготовката им за есенно-зимния сезон. /Докладва устно министърът на образованието, науката и технологиите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Приема за сведение информ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финансите на следващото заседание на Министерския съвет да информира за финансирането на снабдяването на училищата с необходимите количества гори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54:00Z</dcterms:created>
  <dc:creator>name</dc:creator>
  <dc:description>generated by an Adobe application</dc:description>
  <dc:language>en-US</dc:language>
  <cp:lastModifiedBy>Workstation</cp:lastModifiedBy>
  <dcterms:modified xsi:type="dcterms:W3CDTF">2002-02-08T16:54:00Z</dcterms:modified>
  <cp:revision>1</cp:revision>
  <dc:subject/>
  <dc:title>И З В Л Е Ч Е Н И Е</dc:title>
</cp:coreProperties>
</file>