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1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21 ное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6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26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Информация за хода на приватизационната сделка на “Българска телекомуникационна компания” Е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Изважда от състава на работната група по т. 4.2 от Протокола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N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46 от заседанието на Министерския съвет на 9 юли 1996 г. Веселин Благое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Заместник министър-председателят и министър на териториалното развитие и строителството да поиска от участниците в конкурса допълнителна информация в съответствие с изискванията на Световната банка и след консултация с нея да внесе за утвърждаване на 5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декември 1996 г. списък на инвестиционните банки, които продължават участието си в конкурс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Жан Виден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eastAsia="HebarU" w:cs="HebarU"/>
          <w:color w:val="auto"/>
          <w:sz w:val="24"/>
          <w:szCs w:val="24"/>
          <w:lang w:val="en-US"/>
        </w:rPr>
      </w:pPr>
      <w:r>
        <w:rPr>
          <w:rFonts w:eastAsia="HebarU" w:cs="HebarU" w:ascii="HebarU" w:hAnsi="HebarU"/>
          <w:color w:val="auto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6:58:00Z</dcterms:created>
  <dc:creator>name</dc:creator>
  <dc:description>generated by an Adobe application</dc:description>
  <dc:language>en-US</dc:language>
  <cp:lastModifiedBy>Workstation</cp:lastModifiedBy>
  <dcterms:modified xsi:type="dcterms:W3CDTF">2002-02-08T16:58:00Z</dcterms:modified>
  <cp:revision>1</cp:revision>
  <dc:subject/>
  <dc:title>И З В Л Е Ч Е Н И Е</dc:title>
</cp:coreProperties>
</file>