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утвърждаване списък на консултанти, които Министерството на промишлеността предлага да бъдат назначени за оказване на съдействие за ускоряване на водените преговори с чуждестранни купувачи за приватизация на дружества от системата на министер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промишлеността да отрази бележките и да подготви окончателния списък на консултан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01:00Z</dcterms:created>
  <dc:creator>name</dc:creator>
  <dc:description>generated by an Adobe application</dc:description>
  <dc:language>en-US</dc:language>
  <cp:lastModifiedBy>Workstation</cp:lastModifiedBy>
  <dcterms:modified xsi:type="dcterms:W3CDTF">2002-02-08T17:01:00Z</dcterms:modified>
  <cp:revision>1</cp:revision>
  <dc:subject/>
  <dc:title>И З В Л Е Ч Е Н И Е</dc:title>
</cp:coreProperties>
</file>