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71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21 ноемвр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6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29.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Доклад относно осигуряване на подкрепа от Европейския съюз за преодоляване на зърнения проблем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1.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Министърът на земеделието и хранителната промишленост и министърът на търговията и външноикономическото сътрудничество да подготвят писмо-отговор до ръководителя на Делегацията на Европейската комисия в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2. Министърът на земеделието и хранителната промишленост да направи оценка на необходимите на страната количества зърно, като се отчетат наличните ресурси, осъщественият досега внос и водените преговори за доставки от чужбина и на тази основа да се конкретизира исканото от Европейския съюз съдейств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3. Министърът на земеделието и хранителната промишленост да информира ежеседмично Министерския съвет за хода на преговорите и за сключените сделки за внос на зърн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</w: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Жан Виден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eastAsia="HebarU" w:cs="HebarU"/>
          <w:color w:val="auto"/>
          <w:sz w:val="24"/>
          <w:szCs w:val="24"/>
          <w:lang w:val="en-US"/>
        </w:rPr>
      </w:pPr>
      <w:r>
        <w:rPr>
          <w:rFonts w:eastAsia="HebarU" w:cs="HebarU" w:ascii="HebarU" w:hAnsi="HebarU"/>
          <w:color w:val="auto"/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7:07:00Z</dcterms:created>
  <dc:creator>name</dc:creator>
  <dc:description>generated by an Adobe application</dc:description>
  <dc:language>en-US</dc:language>
  <cp:lastModifiedBy>Workstation</cp:lastModifiedBy>
  <dcterms:modified xsi:type="dcterms:W3CDTF">2002-02-08T17:07:00Z</dcterms:modified>
  <cp:revision>1</cp:revision>
  <dc:subject/>
  <dc:title>И З В Л Е Ч Е Н И Е</dc:title>
</cp:coreProperties>
</file>