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частие на делегация на Република България в Министерската конференция на Световната търговска организация /Република Сингапур, 9-13 дек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пределя правителствена делегация на Република България за участие в Министерската конференция на Световната търговска организ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ТАНАС ПАПАРИЗ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АЯ ДОБР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ъншноикономическ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ЙОРДАН ГАН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временно управляващ Посолството на Република България в Сингапу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18:00Z</dcterms:created>
  <dc:creator>name</dc:creator>
  <dc:description>generated by an Adobe application</dc:description>
  <dc:language>en-US</dc:language>
  <cp:lastModifiedBy>Workstation</cp:lastModifiedBy>
  <dcterms:modified xsi:type="dcterms:W3CDTF">2002-02-11T11:18:00Z</dcterms:modified>
  <cp:revision>1</cp:revision>
  <dc:subject/>
  <dc:title>И З В Л Е Ч Е Н И Е</dc:title>
</cp:coreProperties>
</file>