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Проект на Постановление за изменение на Постановление № 2 на Министерския съвет от 1993 г. за облагане вноса на автомоб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</w:t>
      </w:r>
      <w:r>
        <w:rPr/>
        <w:t>..</w:t>
      </w:r>
    </w:p>
    <w:p>
      <w:pPr>
        <w:pStyle w:val="TextBody"/>
        <w:ind w:firstLine="397"/>
        <w:rPr/>
      </w:pPr>
      <w:r>
        <w:rPr/>
        <w:t>2. Министърът на околната среда, министърът на финансите и министърът на вътрешните работи да внесат на следващото заседание на Министерския съвет предложение за механизъм за определяне на допълнителни такси при сделки със стари автомобил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58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58:00Z</dcterms:modified>
  <cp:revision>2</cp:revision>
  <dc:subject/>
  <dc:title>И З В Л Е Ч Е Н И Е</dc:title>
</cp:coreProperties>
</file>