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Постановление за приемане на Наредба за условията и реда за прехвърляне на акции по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 ……………………………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Задължава Центъра за масова приватизация да извършва действията за прехвърляне на акци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собственост на държавата, на лицата, имащи право да ги придобият по реда на чл. 23а и глава 8 от ЗППДОбП, и препоръчва сключването на съответния договор с Централния депозита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правосъдието в двуседмичен срок да внесе в Министерския съвет становище относно прехвърлянето на акции на предприятия, включени в Програмата за масова приватизация, съгласно действащото законодателство и установяването на структурата на собствеността в приватизираните предприятия по реда на глава 8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34:00Z</dcterms:created>
  <dc:creator>name</dc:creator>
  <dc:description>generated by an Adobe application</dc:description>
  <dc:language>en-US</dc:language>
  <cp:lastModifiedBy>Workstation</cp:lastModifiedBy>
  <dcterms:modified xsi:type="dcterms:W3CDTF">2002-02-11T11:34:00Z</dcterms:modified>
  <cp:revision>1</cp:revision>
  <dc:subject/>
  <dc:title>И З В Л Е Ч Е Н И Е</dc:title>
</cp:coreProperties>
</file>