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2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8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8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едложение за снемане от обсъждане на заседание на Министерския съвет на доклада за прилагането на Методика за ценообразуване на основни хранителни сто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1. Отменя т. 1 от решението по т. 3 от Протокол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60 от заседанието на Министерския съвет на 12 септември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2. Отменя решението по т. 25 от Протокол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61 от заседанието на Министерския съвет на 19 септември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1:44:00Z</dcterms:created>
  <dc:creator>name</dc:creator>
  <dc:description>generated by an Adobe application</dc:description>
  <dc:language>en-US</dc:language>
  <cp:lastModifiedBy>Workstation</cp:lastModifiedBy>
  <dcterms:modified xsi:type="dcterms:W3CDTF">2002-02-11T11:44:00Z</dcterms:modified>
  <cp:revision>1</cp:revision>
  <dc:subject/>
  <dc:title>И З В Л Е Ч Е Н И Е</dc:title>
</cp:coreProperties>
</file>