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Договор за техническа помощ между правителството на Република България и правителството на Федерална република Германия за изграждане на тържища за плодове и зеленчуци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земеделието и хранителната промишленост след съгласуване с министъра на външните работи да проведе преговорите и да подпише договора по т. 1 от името на правителството на Република България, като вземе предвид направените на заседанието бележ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7:00Z</dcterms:created>
  <dc:creator>name</dc:creator>
  <dc:description>generated by an Adobe application</dc:description>
  <dc:language>en-US</dc:language>
  <cp:lastModifiedBy>Workstation</cp:lastModifiedBy>
  <dcterms:modified xsi:type="dcterms:W3CDTF">2002-02-11T11:47:00Z</dcterms:modified>
  <cp:revision>1</cp:revision>
  <dc:subject/>
  <dc:title>И З В Л Е Ч Е Н И Е</dc:title>
</cp:coreProperties>
</file>