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9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евентуално участие на Република България в многонационалните сили по прилагането на Мирното споразумение за Босна и Херцеговина по мандат на Съвета за сигурност на ООН и под ръководството и командването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министърът на отбраната и министърът на външните работи да водят разговори за евентуалното участие на Република България в Многонационалните сили по прилагането на Мирното споразумение за Босна и Херцеговина по мандат на Съвета за сигурност на ООН и под ръководството и командването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отбраната и министърът на външните работи на заседанието на Министерския съвет през декември 1996 г. да внесат доклад за проведените политически и военни консултации с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51:00Z</dcterms:created>
  <dc:creator>name</dc:creator>
  <dc:description>generated by an Adobe application</dc:description>
  <dc:language>en-US</dc:language>
  <cp:lastModifiedBy>Workstation</cp:lastModifiedBy>
  <dcterms:modified xsi:type="dcterms:W3CDTF">2002-02-11T11:51:00Z</dcterms:modified>
  <cp:revision>1</cp:revision>
  <dc:subject/>
  <dc:title>И З В Л Е Ч Е Н И Е</dc:title>
</cp:coreProperties>
</file>