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рограма за приватизация и намаляване на държавното участие в “Булгартабак холдинг” ЕАД и в неговите дъщерни акционерн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програма, която да се има предвид при изготвянето на годишната програма за приватизац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Създава работна група, която да координира и контролира дейността п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а/ проучване на потенциалния инвеститорски интерес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б/ привличане на необходимите консултан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/ определяне на самостоятелните или пакетите акции на няколко дъщерни дружества и/или акции на холдинга, които ще се предлагат за касов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г/ включване на условията, предвидени в програмата, в информационните проспекти и в проектите на приватизационни до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-председателят и министърът на търговията и външноикономическото сътрудничество да определят състава на груп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търговията и външноикономическото сътрудничество да предприеме действия за свикване на общи събрания на акционерите на дъщерните дружества от системата на “Булгартабак холдинг” ЕАД за изменение на уставите им с цел създаване на условия за изграждане и поддържане на трайни производствени, технологични и пазарни връзки между тез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2:00Z</dcterms:created>
  <dc:creator>name</dc:creator>
  <dc:description>generated by an Adobe application</dc:description>
  <dc:language>en-US</dc:language>
  <cp:lastModifiedBy>Workstation</cp:lastModifiedBy>
  <dcterms:modified xsi:type="dcterms:W3CDTF">2002-02-11T11:02:00Z</dcterms:modified>
  <cp:revision>1</cp:revision>
  <dc:subject/>
  <dc:title>И З В Л Е Ч Е Н И Е</dc:title>
</cp:coreProperties>
</file>