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 дек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. Проект на Закон за държавния бюджет на Република България за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TextBody"/>
        <w:ind w:firstLine="397"/>
        <w:jc w:val="center"/>
        <w:rPr/>
      </w:pPr>
      <w:r>
        <w:rPr/>
        <w:t>Р Е Ш Е Н И Я:</w:t>
      </w:r>
    </w:p>
    <w:p>
      <w:pPr>
        <w:pStyle w:val="TextBody"/>
        <w:ind w:firstLine="397"/>
        <w:rPr/>
      </w:pPr>
      <w:r>
        <w:rPr/>
        <w:t>1. Министърът на финансите съвместно със заместник министър-председателя и министър на икономическото развитие до 5 декември 1996 г. Да уточни макроикономическата рамка на бюджета за 1997 г. И икономическата и финансовата прогноза до 1999 г. Включително.</w:t>
      </w:r>
    </w:p>
    <w:p>
      <w:pPr>
        <w:pStyle w:val="TextBody"/>
        <w:ind w:firstLine="397"/>
        <w:rPr/>
      </w:pPr>
      <w:r>
        <w:rPr/>
        <w:t>2. Министърът на финансите на 2 декември 1996 г. Да изпрати на първостепенните разпоредители с бюджетни кредити проектобюджетите на техните министерства и ведомства.</w:t>
      </w:r>
    </w:p>
    <w:p>
      <w:pPr>
        <w:pStyle w:val="TextBody"/>
        <w:ind w:firstLine="397"/>
        <w:rPr/>
      </w:pPr>
      <w:r>
        <w:rPr/>
        <w:t>3. Първостепенните разпоредители с бюджетни кредити до 8 декември 1996 г. Да представят пред Министерството на финансите своите предложения по проекта на бюджет на Република България за 1997 г., дадени по тримесечия. В тях да се съдържат и предложения за евентуални промени в нормативната уредба, свързана с изпълнението на държавния бюджет за 1997 година.</w:t>
      </w:r>
    </w:p>
    <w:p>
      <w:pPr>
        <w:pStyle w:val="TextBody"/>
        <w:ind w:firstLine="397"/>
        <w:rPr/>
      </w:pPr>
      <w:r>
        <w:rPr/>
        <w:t>4. Министърът на финансите да внесе на заседанието на Министерския съвет на 12 декември 1996 г. Проекта на Закон за държавния бюджет на Република България за 1997 година.</w:t>
      </w:r>
    </w:p>
    <w:p>
      <w:pPr>
        <w:pStyle w:val="TextBody"/>
        <w:ind w:firstLine="397"/>
        <w:rPr/>
      </w:pPr>
      <w:r>
        <w:rPr/>
        <w:t>5. Министърът на финансите съвместно със заместник министър-председателя и министър на икономическото развитие да внесе на заседанието на Министерския съвет на 12 декември 1996 г. Икономическата и финансовата прогноза до 1999 г. Включително.</w:t>
      </w:r>
    </w:p>
    <w:p>
      <w:pPr>
        <w:pStyle w:val="TextBody"/>
        <w:ind w:firstLine="397"/>
        <w:rPr/>
      </w:pPr>
      <w:r>
        <w:rPr/>
        <w:t>6. Заместник министър-председателят и министър на икономическото развитие да внесе на заседанието на Министерския съвет на 12 декември 1996 г. Информация за хода на подготовката на програмата за приватизация за 1997 година.</w:t>
      </w:r>
    </w:p>
    <w:p>
      <w:pPr>
        <w:pStyle w:val="TextBody"/>
        <w:ind w:firstLine="397"/>
        <w:rPr>
          <w:lang w:val="en-US"/>
        </w:rPr>
      </w:pPr>
      <w:r>
        <w:rPr>
          <w:rFonts w:eastAsia="HebarU"/>
        </w:rPr>
        <w:t xml:space="preserve"> </w:t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2:53:00Z</dcterms:created>
  <dc:creator>name</dc:creator>
  <dc:description>generated by an Adobe application</dc:description>
  <dc:language>en-US</dc:language>
  <cp:lastModifiedBy>Council of Ministers</cp:lastModifiedBy>
  <dcterms:modified xsi:type="dcterms:W3CDTF">2002-02-11T12:54:00Z</dcterms:modified>
  <cp:revision>3</cp:revision>
  <dc:subject/>
  <dc:title>И З В Л Е Ч Е Н И Е</dc:title>
</cp:coreProperties>
</file>