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Предложение за изменение на решението по т. 8 от Протокол N 28 от заседанието на Министерския съвет на 4 май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Изменя т. 8.2 от Протокол N 28 от заседанието на Министерския съвет на 4 май 1995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2. Упълномощава извънредния и пълномощен посланик на Република България в Република Италия Димитър Лазаров да подпише програмата от името на правителството на Република България.”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25:00Z</dcterms:created>
  <dc:creator>name</dc:creator>
  <dc:description>generated by an Adobe application</dc:description>
  <dc:language>en-US</dc:language>
  <cp:lastModifiedBy>Council of Ministers</cp:lastModifiedBy>
  <dcterms:modified xsi:type="dcterms:W3CDTF">2002-02-11T13:25:00Z</dcterms:modified>
  <cp:revision>2</cp:revision>
  <dc:subject/>
  <dc:title>И З В Л Е Ч Е Н И Е</dc:title>
</cp:coreProperties>
</file>